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-Apr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For TurboTop v1.1(Z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s FidonetWare. This means you Must send me a Netmail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ou think of this door!. You can copy it, spread it and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like. But I want the archive to be as it is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No one may sell this program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Christian Vigard takes no responsibility at all, f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happen you or your software/hardware caused by any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P 10 List Generator for Zeus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  (Files/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Files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TopGen       - The Program for UL/DL/Calls/Message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-TopGen      - The Program for MBRS U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-TopGen      - The Program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.DOC     - This doc file for the Max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.txt     - A little script file for updating , m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TopZeus.txt - A little script file for updating , zeu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Zeus.Doc - This doc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ZEUS-TopGen from CLI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 v1.1(Zeus) (c) Christian Vigard / TurboSoft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 Conversion by Mikael Hje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urboTop &lt;Option&gt; &lt;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U = Top Uploaders  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Top Down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= Top Uploaders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Top Downloaders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op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/Info:     ? =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 U RAM:TopUL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'''' * 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=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Output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"RAM:TopUL.Text"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File Uploade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UL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Byte Uploade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ByteUL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File Downloade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DL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Byte Downloade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ByteDL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Calle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Callers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Author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Authors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atus '"Showing Top DL File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'ram:TopFiles.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enu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all the files to "Doors:TurboTop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nk keys for all the TopLists.T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ok At The "Usage" Part in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PDAT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run all the programs on a SYS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hen your computer is boot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xecute Doors:TurboTop/TurboTopZeu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ila you have fresh TopLists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the TurboTop.Txt so it suits you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test all the programs so they are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s perfect on my A3000/030/25.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 Firs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dded TopFiles function, and it's only 2 program n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:), Lot's of KB's saved!!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(Zeus) - I (Mikael Hjerpe) converted it to Zeus and added Top UL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and Bytes in same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also fixed so the Sysop is not displayed in the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Vigard for providing me the Or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uthor (Bugs, Idea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Vigard / SysOp OutBrea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00/6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Jam@jumbo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: OutBreak BBS +46-456-25373 (24HrZ) USR 28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Hjerpe / SysOp MidC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03/60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di4hje@cse.hk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: MidCom BBS +46-54-832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